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L’hanno rubato, mentre noi dormivamo</w:t>
      </w:r>
    </w:p>
    <w:p>
      <w:pPr>
        <w:pStyle w:val="Normal"/>
        <w:spacing w:before="0" w:after="120"/>
        <w:jc w:val="both"/>
        <w:rPr>
          <w:rFonts w:ascii="Arial" w:hAnsi="Arial" w:cs="Arial"/>
        </w:rPr>
      </w:pPr>
      <w:r>
        <w:rPr>
          <w:rFonts w:cs="Arial" w:ascii="Arial" w:hAnsi="Arial"/>
        </w:rPr>
        <w:t xml:space="preserve">Il nostro Dio le sue cose le fa sempre con sapienza e amore, intelligenza e infinita diligenza. Gesù muore. Viene sepolto. I capi dei sacerdoti e gli anziani, nel giorno santo della Pasqua, si riuniscono presso Pilato e gli manifestano un loro atroce subbio. Leggiamo gli eventi così come sono ricordati dal Vangelo secondo Matteo: </w:t>
      </w:r>
      <w:r>
        <w:rPr>
          <w:rFonts w:cs="Arial" w:ascii="Arial" w:hAnsi="Arial"/>
          <w:i/>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 </w:t>
      </w:r>
      <w:r>
        <w:rPr>
          <w:rFonts w:cs="Arial" w:ascii="Arial" w:hAnsi="Arial"/>
        </w:rPr>
        <w:t>Posti i sigilli alla pietra e le guardie a custodia della tomba, il terzo giorno si constaterà che nulla è stato violato e Gesù risulterà essere stato un impostore, così come loro hanno sempre sostenuto e per questo lo hanno anche crocifisso. Con questa loro richiesta vogliono che sul loro operato non sorga alcun dubbio, neanche quello di una falsa testimonianza, frutto di un furto dichiarato e annunziato come risurrezione. Evidentemente i capi dei sacerdoti e gli anziani non conoscono i discepoli. Essi non hanno creduto dopo aver visto Gesù, figuriamo a pensare ad un furto del corpo e a trasformarlo in risurrezione. Per essi è umanamente inconcepibile. Va ben oltre i loro pensieri. Il male però le pensa tutte. Riesce a pensare anche ciò che è umanamente impensabile per gente semplice senza alcuna aspirazione. Dal nulla i discepoli erano venuti e al loro nulla era pronti a ritornare. Certo, con Gesù è stata una bella avventura. Ma ora che Lui è morto, è morto e basta. Non si costruiscono speranze sui morti. Questo il solo ed unico pensiero dei discepoli. Poi Gesù è veramente risorto e con sapienza e dono dello Spirito Santo ha messo la sua verità nel loro cuore e nella loro mente. D’altronde chi avrebbe creduto in un risorto senza alcuna risurrezione? A chi sarebbe servito un cadavere posto a fondamento di una fede nuova se manca il Soggetto che sempre deve alimentare questa fede e sempre deve tenerla accesa nei cuori? Quando si pensa dal male, sempre si crede che l’altro sia capace dello stesso nostro male. L’altro invece è assai lontano dai nostri pensieri. Il semplice pensa da semplice, il santo da santo, il malvagio dalla sua malvagità, il perfido dalla sua perfidia, il giusto dalla sua giustizia.</w:t>
      </w:r>
    </w:p>
    <w:p>
      <w:pPr>
        <w:pStyle w:val="Normal"/>
        <w:spacing w:before="0" w:after="120"/>
        <w:jc w:val="both"/>
        <w:rPr>
          <w:rFonts w:ascii="Arial" w:hAnsi="Arial" w:cs="Arial"/>
          <w:i/>
          <w:i/>
        </w:rPr>
      </w:pPr>
      <w:r>
        <w:rPr>
          <w:rFonts w:cs="Arial" w:ascii="Arial" w:hAnsi="Arial"/>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6"/>
          <w:szCs w:val="24"/>
        </w:rPr>
        <w:t xml:space="preserve"> </w:t>
      </w:r>
      <w:r>
        <w:rPr>
          <w:rFonts w:cs="Arial" w:ascii="Arial" w:hAnsi="Arial"/>
          <w:i/>
        </w:rPr>
        <w:t xml:space="preserve">Quelli presero il denaro e fecero secondo le istruzioni ricevute. Così questo racconto si è divulgato fra i Giudei fino ad oggi (Mt 28,11-15). </w:t>
      </w:r>
    </w:p>
    <w:p>
      <w:pPr>
        <w:pStyle w:val="Normal"/>
        <w:spacing w:before="0" w:after="120"/>
        <w:jc w:val="both"/>
        <w:rPr>
          <w:rFonts w:ascii="Arial" w:hAnsi="Arial" w:cs="Arial"/>
        </w:rPr>
      </w:pPr>
      <w:r>
        <w:rPr>
          <w:rFonts w:cs="Arial" w:ascii="Arial" w:hAnsi="Arial"/>
        </w:rPr>
        <w:t>A che servono invece le guardie? A rendere inescusabile il peccato dei capi dei sacerdoti e degli anziani. Finché siamo al di qua della crocifissione e della sepoltura, il loro peccato può essere scusato e anche Gesù chiede perdono sulla croce: “Padre, perdonali, non sanno quello che fanno”. Sono scusabili perché ancora tutta la Parola non si è compiuta su Gesù. La profezia mai si deve compiere in una sola parte, ma in ogni sua parte. Finora si è compiuta quella del giusto perseguitato. Ma in ogni profezia sulla sofferenza del Cristo di Dio vi era sempre l’annunzio del suo ritorno in vita. Con la risurrezione Gesù ritorna in vita e di conseguenza ogni Parola di Dio e ogni Parola di Cristo Gesù risulta purissima verità. Alla verità si è obbligati. Ecco allora il ruolo dei soldati. Questi, essendo posti da loro a guardia del sepolcro, sono loro testimoni e sono loro che attestano la risurrezione del Signore. Dopo questa testimonianza, essi non sono più scusabili della loro non fede in Cristo Gesù. Gesù lo aveva detto: Se non crederete che Io Sono, morirete nei vostri peccati. I soldati questa verità annunziano ai capi dei sacerdoti e agli anziani: “Io sono è risorto. Io sono ha lasciato la tomba”. Da questo istante la fede per loro è obbligatoria. Hanno avuto ogni segno. Tutta la profezia si è compiuta. Tutta la parola di Gesù è purissima verità. Lo attestano non i discepoli, ma le guardie. Qual è la risposta a questa testimonianza? I soldati vengono pagati perché dicano una falsa testimonianza. Cosa dobbiamo concludere? Una verità essenziale. Dinanzi ad una possibile falsa testimonianza essi si preoccupano di una perdita di credibilità nel popolo. Dinanzi alla verità della risurrezione, pur di non crede e di risultare ingiusti, sono essi stessi che suggeriscono la falsa testimonianza nel popolo. È questa la scienza del male: scegliere per esso sempre il male minore. Prima era impedire la falsa testimonianza. Ora è impedire che si creda nella verità della risurrezione. È questa la coerenza del male: scegliere sempre il male che al male fa meno male. Questa coerenza è legge stessa del male. Parlare di incoerenza del male è dire una falsità e anche attestare di non conoscere il male. Il male ha come unico fine la difesa di se stesso. In questo è coerente. Quali mezzi usare? Tutti quei mezzi che in quel momento sono più efficaci.</w:t>
      </w:r>
    </w:p>
    <w:p>
      <w:pPr>
        <w:pStyle w:val="Normal"/>
        <w:spacing w:before="0" w:after="120"/>
        <w:jc w:val="both"/>
        <w:rPr>
          <w:rFonts w:ascii="Arial" w:hAnsi="Arial" w:cs="Arial"/>
        </w:rPr>
      </w:pPr>
      <w:r>
        <w:rPr>
          <w:rFonts w:cs="Arial" w:ascii="Arial" w:hAnsi="Arial"/>
        </w:rPr>
        <w:t>Madre di Dio, Angeli, Santi, aiutate i cristiani perché non cadano in questa perversione.</w:t>
      </w:r>
    </w:p>
    <w:p>
      <w:pPr>
        <w:pStyle w:val="Normal"/>
        <w:spacing w:before="0" w:after="120"/>
        <w:jc w:val="right"/>
        <w:rPr/>
      </w:pPr>
      <w:r>
        <w:rPr>
          <w:rFonts w:cs="Arial" w:ascii="Arial" w:hAnsi="Arial"/>
          <w:b/>
          <w:bCs/>
        </w:rPr>
        <w:t xml:space="preserve">29 April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23:00Z</dcterms:created>
  <dc:creator>pc</dc:creator>
  <dc:description/>
  <cp:keywords/>
  <dc:language>en-US</dc:language>
  <cp:lastModifiedBy>ACER</cp:lastModifiedBy>
  <cp:lastPrinted>2010-11-10T18:24:00Z</cp:lastPrinted>
  <dcterms:modified xsi:type="dcterms:W3CDTF">2018-04-07T17:23:00Z</dcterms:modified>
  <cp:revision>2</cp:revision>
  <dc:subject/>
  <dc:title>055SABATO 30</dc:title>
</cp:coreProperties>
</file>